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rder directly from Sierra Consultants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(software) Library with your MC, Visa, AmEx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by calling 800-2424-PsL or 713-524-6394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3-524-6398 or by CompuServe to 71355,470 or by mail to Ps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.O.Box 35705, Huston, Texas 77235-5705.  These number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 only.  For information about dealer pric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unts, site licensing, shipping of product, returns,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 or other technical information, call 301-439-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rite Sierra Consultants, 10118 Avenel Gardens Lane,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, Maryland 20903-17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:   __________________________   State: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: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(_____) ______-__________  DOS Version: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the latest version of BIO-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your disk size preference:  Disk Type [] 5 1/4  []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nsity [     ] DD or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#___________________ of BIO-CAL you are using (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ain Screen and on all outputs).  Please includ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s it helps me to know where you got your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-CAL Registration is $ 20.00 (no tax).  US FUNDS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erra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118 Avenel Garde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lver Spring, MD 20903-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1) 439-27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